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bookmarkStart w:id="0" w:name="Par011"/>
      <w:r>
        <w:rPr>
          <w:sz w:val="26"/>
          <w:szCs w:val="26"/>
        </w:rPr>
        <w:t>Приложение 24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ОТЧЕТ О ДВИЖЕНИИ СКОТА (МОЛОЧНЫЙ КРУПНЫЙ РОГАТЫЙ СКОТ)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по состоянию на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>2024 г.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  <w:u w:val="single"/>
        </w:rPr>
        <w:t xml:space="preserve">Место нахождения скота </w:t>
      </w: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  <w:t>(субъект РФ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993"/>
        <w:gridCol w:w="992"/>
        <w:gridCol w:w="1276"/>
        <w:gridCol w:w="1134"/>
        <w:gridCol w:w="1275"/>
        <w:gridCol w:w="993"/>
        <w:gridCol w:w="992"/>
        <w:gridCol w:w="992"/>
        <w:gridCol w:w="851"/>
        <w:gridCol w:w="1275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01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u w:val="single"/>
              </w:rPr>
              <w:t>01</w:t>
            </w:r>
            <w:r>
              <w:rPr>
                <w:bCs/>
                <w:sz w:val="26"/>
                <w:szCs w:val="26"/>
              </w:rPr>
              <w:t>. 2023 гол./кг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к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кг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к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0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01.</w:t>
            </w:r>
            <w:r>
              <w:rPr>
                <w:sz w:val="26"/>
                <w:szCs w:val="26"/>
              </w:rPr>
              <w:t xml:space="preserve"> 2024, гол./кг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йные кор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    __________________ 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_______       ________________________________________________________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 xml:space="preserve">                                                         (Ф.И.О.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 2025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_ район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_________________  ___________________________  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                          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5 г.</w:t>
      </w:r>
    </w:p>
    <w:p>
      <w:pPr>
        <w:pStyle w:val="ConsPlusNormal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орма для предоставления субсидий:на поддержку приоритетных направлений агропромышленного комплекса и развитие малых форм хозяйствования (поддержка производства молока);</w:t>
      </w:r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Ирина Яковлевна Амзаракова</cp:lastModifiedBy>
  <cp:lastPrinted>2021-03-03T13:49:00Z</cp:lastPrinted>
  <dcterms:modified xsi:type="dcterms:W3CDTF">2025-02-27T07:00:00Z</dcterms:modified>
  <cp:revision>2214</cp:revision>
  <dc:subject/>
  <dc:title/>
</cp:coreProperties>
</file>